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Автобусный туры в Санкт -Петербург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Ярославль – Санкт-Петербург – Ярославль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овогоднее путешествие в древний «Виипури»"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 w:val="22"/>
          <w:szCs w:val="28"/>
        </w:rPr>
        <w:t>ДАТЫ ТУРА: 02.01-06.01.2024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2"/>
          <w:szCs w:val="20"/>
          <w:u w:val="single"/>
        </w:rPr>
      </w:pPr>
      <w:r>
        <w:rPr>
          <w:b/>
          <w:bCs/>
          <w:kern w:val="2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0"/>
          <w:szCs w:val="22"/>
          <w:u w:val="single"/>
        </w:rPr>
      </w:pPr>
      <w:r>
        <w:rPr>
          <w:rStyle w:val="StrongEmphasis"/>
          <w:b w:val="false"/>
          <w:sz w:val="20"/>
          <w:szCs w:val="22"/>
          <w:u w:val="single"/>
        </w:rPr>
        <w:t>Автобус следует по маршруту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2:30 - Выезд из Кинешмы от ж/д вокзала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2:30 - Выезд из Южи от автовокзала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3:00 - Выезд из Вичуги от автовокзала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3:20 - Выезд из Родников от авто-станции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2:30 - Выезд из Владимира, от т/к "Глобус"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3:10 - Выезд из Суздаля от автовокзала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2:30 - Выезд из Коврова от ул. Комсомольская 157 (магазин Ассорти)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4:00 - Выезд из Тейкова от т/к "Треть"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4:00 - Выезд из Шуи от автовокзала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5:00 - Выезд из Иваново с Бульвара Кокуй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5:40 - Выезд из Фурманова (трасса у остановки, заправка)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6:00 - Выезд из Приволжска (трасса у поворота )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6:20 - Выезд из Волгореченска от автовокзала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6:00 - Выезд из Углича от гостиницы "Успенская" - Доплата 2000 руб./чел.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6:00 - Выезд из Переславль-Залесский от гостиницы «Переславль»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7:00 - Выезд из Ростова Великого от стоянки у КFC улица Достоевского, 13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6:00 - Выезд из Рыбинска от автовокзала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6:40 - Выезд из Тутаева, остановка в сторону Ярославля напротив Галактики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6:30 - Выезд из Петровска от автостанции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7:20 - Выезд из Семибратово остановка в сторону Ярославля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7:20 - Выезд из Костромы от РиО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18:20 - Выезд из Ярославля от ТРЦ "Ярославский Вернисаж" (ул. Дорожная, 6а)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22:00 - Выезд из Вологды от т/к «РиО»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23:50 - Выезд из Череповца от ж/д вокзала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/>
          <w:b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  </w:t>
            </w:r>
            <w:r>
              <w:rPr>
                <w:b/>
                <w:sz w:val="20"/>
                <w:szCs w:val="22"/>
              </w:rPr>
              <w:t>18:20 - выезд из Ярославля от ТРЦ "Ярославский Вернисаж" (ул. Дорожная 6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бытие в Санкт-Петербург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треча с экскурсоводом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кафе (порционное накрытие)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кскурсия в Кронштадт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глашаем Вас на увлекательнейшую экскурсию в город моряков - Кронштадт. По пути мы проедем через большой подводный тунель над главной дамбой, которая спасает Санкт-Петербург от наводнений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ходе экскурсии Вы увидите удивительные оборонительные и гидротехнические сооружения, памятник адмиралу Макарову, Петровскую пристань, Итальянский дворец, здание Арсенала и побываете в величественном Морском соборе, который является главной достопримечательностью города!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сещение Морского собор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сещение нового парка «Остров фортов»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ый большой в России парк, посвящённый военно-морскому флоту. 9 га на берегу Каботажной гавани Кронштадта превратили в современную площадку, где можно не только отдохнуть, но и узнать много интересного: «Остров фортов» — настоящий музей под открытым небом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еезд в Петергоф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кскурсия в Петергоф знакомит с историей и достопримечательностями императорской резиденции. Это один из красивейших пригородов Санкт-Петербурга, где в начале XVIII века появилась первая парадная загородная резиденция. Петр I называл ее «мой приморский Парадиз».</w:t>
            </w:r>
          </w:p>
          <w:p>
            <w:pPr>
              <w:pStyle w:val="Style14"/>
              <w:shd w:fill="FFFFFF" w:val="clear"/>
              <w:rPr/>
            </w:pPr>
            <w:r>
              <w:rPr>
                <w:b/>
                <w:sz w:val="20"/>
                <w:szCs w:val="22"/>
              </w:rPr>
              <w:t>Зимний Петергоф по своему привлекателен. Вы осмотрите внешнее убранство Большого Петергофского дворца, прогуляетесь по парку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ля желающих будет возможность посетить Большой Петергофский дворец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ольшой Петергофский дворец Величественный, роскошный и изысканный – является центром всего Петергофского ансамбля. В прошлом – это официальная парадная резиденция русских императоров, так называемый «коронный» дворец. Именно в нем принимались важные для страны решения, устраивались балы, маскарады, праздники, приемы именитых гостей, дни тезоименитства царской семьи и «викториальные» дни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СТРОГО ПРИ БРОНИРОВАНИИ ТУРА Взрослые 600 руб, дети до 14 лет – 300 руб, с 14 по 18лет  – 450 руб . Пенсионных льгот нет)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здний обед в кафе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селение в отель «Московские ворота»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вободное время 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-00 -Для желающих вечерняя экскурсия «Говорят, под Новый год...»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ы проедете по праздничному Невскому проспекту, полюбуетесь панорамами новогоднего убранства набережных Невы, узнаете, как складывались традиции празднования Рождества и Нового года в Санкт-Петербурге. Вы побываете в местах, где в старину проходили народные гуляния, полюбуетесь главной городской елкой на Дворцовой площади А еще вы побываете в самых «чудодейственных» местах города. И, если правильно выполнить условия, о которых расскажет экскурсовод (прикоснуться, пошептать, оставить монетку), то петербургские «волшебники» обязательно исполнят все Ваши желания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оимость 900 руб/ч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отеле «шведский стол»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ы отправляемся на комфортабельном автобусе по живописным местам Карельского перешейка в древний город «Виипури» в настоящем Выборг!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</w:rPr>
              <w:t>где в преддверии Рождества часы дают обратный ход и происходят чудеса. Вы перенесетесь в прошлое и почувствуете ни с чем не сравнимое очарование доброй сказки, когда ангелы поют свои песни, сбываются мечты, звенят колокольчики, а над крышами домов разносятся ароматы имбирного печенья. Вы получите возможность прогуляться по улочкам старого города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кскурсия по Замковому острову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 котором находится средневековый рыцарский Выборгский замок — символ города, внешний осмотр башни Святого Олафа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делаете остановку у Костела Гиацинта – средневековый храм с богатой историей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кскурсия по единственному в России скальному пейзажному парку Монрепо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ние в переводе с французского означает «мой покой», «мой отдых», «моё отдохновение». Редкой красоты скальный пейзажный парк Монрепо XVIII-XIX веков расположен на землях бывшего частного поместья, владельцами которого на протяжении 150 лет были бароны Николаи, служившие России на поприще просвещения и дипломатии. Это место пропитано романтизмом и духом своего создателя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вободное время на приобретение сувениров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 конечно же Вы сможете посетить знаменитую Лавку Вкусностей!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то настоящий уголок средневековья - здесь время останавливается и начинается сказка, которая соединяет прошлое и настоящее. Главный продукт лавки – крендель, который является аппетитным символом Выборга! Его рецепт кренделя впервые прибыл в Выборг в далёкие Средние века и выпекали его монахи францисканцы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ед в кафе города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озвращение в оте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 "шведский стол". Освобождение номеров и выход в автобус (с вещами)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ыезд на экскурсию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зорная экскурсия «Рождественский Петербург». 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ы узнаете о Евангельских событиях, о традициях празднования Рождества, увидите праздничное рождественское убранство Петербурга, полюбуетесь Исаакиевской площадью и величественным Исакиевским собором, Марсовым полем и стрелкой Васильевского острова. Познакомитесь с Медным всадником, Адмиралтейством, зданием Биржи, резиденцией российских императоров — Зимним дворцом. Совершите прогулку по Дворцовой площади, где установлена главная елка Санкт-Петербурга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сещение Казанского собора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кскурсия по территории Петропавловской крепости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осещение Рождественской ярмарки.  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обрести подарки, сладости, познакомиться с кухней других стран и отведать традиционный согревающий напиток из горячего красного вина и ароматных специй – глинтвейн.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ед в кафе города</w:t>
            </w:r>
          </w:p>
          <w:p>
            <w:pPr>
              <w:pStyle w:val="Style14"/>
              <w:shd w:fill="FFFFFF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-00 - Выезд из Санкт-Петербурга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очной переез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szCs w:val="22"/>
              </w:rPr>
              <w:t>Прибытие в город выезда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Стоимость тура на одного человека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2"/>
                <w:lang w:val="en-US"/>
              </w:rPr>
            </w:pPr>
            <w:r>
              <w:rPr>
                <w:b/>
                <w:bCs/>
                <w:kern w:val="2"/>
                <w:szCs w:val="22"/>
              </w:rPr>
              <w:t>"Московские ворота " 4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2"/>
                <w:lang w:val="en-US"/>
              </w:rPr>
            </w:pPr>
            <w:r>
              <w:rPr>
                <w:b/>
                <w:bCs/>
                <w:kern w:val="2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зросл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7 2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нсио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7 1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Школьники до 16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7 1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дноместный номер - 21200 руб/чел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стоимость тура входит:</w:t>
      </w:r>
    </w:p>
    <w:p>
      <w:pPr>
        <w:pStyle w:val="Style14"/>
        <w:shd w:fill="FFFFFF" w:val="clear"/>
        <w:spacing w:before="0" w:after="0"/>
        <w:rPr/>
      </w:pPr>
      <w:r>
        <w:rPr>
          <w:bCs/>
          <w:kern w:val="2"/>
          <w:sz w:val="20"/>
          <w:szCs w:val="20"/>
        </w:rPr>
        <w:t>— </w:t>
      </w:r>
      <w:r>
        <w:rPr>
          <w:bCs/>
          <w:kern w:val="2"/>
          <w:sz w:val="20"/>
          <w:szCs w:val="20"/>
        </w:rPr>
        <w:t>проживание в гостинице</w:t>
        <w:br/>
        <w:t>— питание: 3 завтрака + 3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.</w:t>
      </w:r>
      <w:r>
        <w:rPr>
          <w:b/>
          <w:bCs/>
          <w:sz w:val="20"/>
          <w:szCs w:val="20"/>
          <w:u w:val="single"/>
        </w:rPr>
        <w:t>Размещение:</w:t>
      </w:r>
    </w:p>
    <w:p>
      <w:pPr>
        <w:pStyle w:val="Style14"/>
        <w:shd w:fill="FFFFFF" w:val="clear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Отель "Московские ворота " 4*</w:t>
      </w:r>
    </w:p>
    <w:p>
      <w:pPr>
        <w:pStyle w:val="Style14"/>
        <w:shd w:fill="FFFFFF" w:val="clear"/>
        <w:spacing w:before="0" w:after="0"/>
        <w:rPr/>
      </w:pPr>
      <w:r>
        <w:rPr/>
        <w:t>Гостиница находится в одном из престижных районов Петербурга – Московском – и имеет удобное местоположение. Благодаря размещению на пересечении Московского и Лиговского проспектов, главных городских магистралей, гости отеля легко могут добраться как до исторического центра северной столицы, так и до основных транспортных узлов – аэропортов и вокзалов. Но достопримечательности есть и неподалеку от отеля – Воскресенский Новодевичий монастырь, Чесменский дворец, памятники архитектуры конструктивизма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ВАЖНО:</w:t>
      </w:r>
    </w:p>
    <w:p>
      <w:pPr>
        <w:pStyle w:val="Style14"/>
        <w:shd w:fill="FFFFFF" w:val="clear"/>
        <w:spacing w:before="0" w:after="0"/>
        <w:rPr/>
      </w:pPr>
      <w:r>
        <w:rPr>
          <w:sz w:val="20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20"/>
        </w:rPr>
        <w:br/>
      </w:r>
      <w:r>
        <w:rPr>
          <w:sz w:val="20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  <w:sz w:val="22"/>
        </w:rPr>
      </w:pPr>
      <w:r>
        <w:rPr>
          <w:sz w:val="20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1:00Z</dcterms:created>
  <dc:creator>1111</dc:creator>
  <dc:description/>
  <cp:keywords/>
  <dc:language>en-US</dc:language>
  <cp:lastModifiedBy>Мария</cp:lastModifiedBy>
  <cp:lastPrinted>2022-05-20T15:43:00Z</cp:lastPrinted>
  <dcterms:modified xsi:type="dcterms:W3CDTF">2023-10-11T09:54:00Z</dcterms:modified>
  <cp:revision>7</cp:revision>
  <dc:subject/>
  <dc:title/>
</cp:coreProperties>
</file>